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5349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The Pointer Club of Scotland</w:t>
      </w:r>
    </w:p>
    <w:p>
      <w:pPr>
        <w:pStyle w:val="Normal"/>
        <w:rPr/>
      </w:pPr>
      <w:r>
        <w:rPr>
          <w:b/>
          <w:bCs/>
          <w:sz w:val="20"/>
        </w:rPr>
        <w:t xml:space="preserve">Chairman: Mr J Kean </w:t>
        <w:tab/>
        <w:tab/>
        <w:tab/>
        <w:tab/>
        <w:tab/>
        <w:tab/>
        <w:t>Honorary Secretar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Mrs E Rigby</w:t>
      </w:r>
    </w:p>
    <w:p>
      <w:pPr>
        <w:pStyle w:val="Normal"/>
        <w:rPr/>
      </w:pPr>
      <w:r>
        <w:rPr>
          <w:b/>
          <w:bCs/>
          <w:sz w:val="20"/>
        </w:rPr>
        <w:t>Treasurer: Mrs F McRobbie</w:t>
        <w:tab/>
        <w:tab/>
        <w:tab/>
        <w:tab/>
        <w:tab/>
        <w:t>Gabsnou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Glenluce</w:t>
      </w:r>
    </w:p>
    <w:p>
      <w:pPr>
        <w:pStyle w:val="Normal"/>
        <w:rPr/>
      </w:pPr>
      <w:r>
        <w:rPr>
          <w:b/>
          <w:bCs/>
          <w:sz w:val="20"/>
        </w:rPr>
        <w:t>FT Secretary: Mr J Tibbs</w:t>
        <w:tab/>
        <w:tab/>
        <w:tab/>
        <w:tab/>
        <w:tab/>
        <w:t>Newton Stewart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Tel:  01499 600239</w:t>
        <w:tab/>
        <w:tab/>
        <w:tab/>
        <w:tab/>
        <w:tab/>
        <w:t>DG8  0LS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>Tel: 01581 6002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e-mail: ejrigby@aol.co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JUDGING QUESTIONN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  <w:tab/>
        <w:t>Name</w:t>
        <w:tab/>
        <w:t>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2</w:t>
        <w:tab/>
        <w:t>Address  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</w:t>
        <w:tab/>
        <w:t>Kennel Prefix</w:t>
        <w:tab/>
        <w:t>…………………………………</w:t>
        <w:tab/>
        <w:tab/>
        <w:t>Tel No ………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E-mail address  ……………………………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>Number of years concerned with Poin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a)</w:t>
        <w:tab/>
        <w:t>as breeder</w:t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b)</w:t>
        <w:tab/>
        <w:t xml:space="preserve">as exhibitor </w:t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c)</w:t>
        <w:tab/>
        <w:t>in other ways</w:t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5</w:t>
        <w:tab/>
        <w:t>Name and numbers of Pointers owned or bred by you and entered in the Kennel Club Stud Book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74"/>
        <w:gridCol w:w="686"/>
        <w:gridCol w:w="2410"/>
        <w:gridCol w:w="1548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             </w:t>
            </w:r>
            <w:r>
              <w:rPr/>
              <w:t>Name of Point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 Book N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>Name of Poin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 Book No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b/>
                <w:bCs/>
                <w:sz w:val="20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/>
      </w:pPr>
      <w:r>
        <w:rPr/>
        <w:t>6</w:t>
        <w:tab/>
        <w:t>Were you the owner or breeder of a minimum number of 3 dogs when they obtained their first entry in the Kennel Club Stud Book by virtue of their show wins?</w:t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YES/NO*    </w:t>
        <w:tab/>
        <w:t xml:space="preserve">* </w:t>
      </w:r>
      <w:r>
        <w:rPr>
          <w:sz w:val="20"/>
        </w:rPr>
        <w:t>Please delete as appropri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720"/>
        <w:rPr/>
      </w:pPr>
      <w:r>
        <w:rPr/>
        <w:t>7</w:t>
        <w:tab/>
        <w:t xml:space="preserve">Approximate number of Pointers that have been registered in your name at the Kennel Club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……………</w:t>
      </w:r>
      <w:r>
        <w:rPr/>
        <w:t>.</w:t>
        <w:tab/>
      </w:r>
      <w:r>
        <w:br w:type="page"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ointer Club of Scotland Judging List 2021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Questionnaire Continued … 2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8</w:t>
        <w:tab/>
        <w:t>Particulars of shows at which you have judged Pointer classes in the UK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900"/>
        <w:gridCol w:w="900"/>
        <w:gridCol w:w="1016"/>
        <w:gridCol w:w="1061"/>
        <w:gridCol w:w="1161"/>
      </w:tblGrid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Name of Society Holding 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   S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Class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Classes actually judged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Dogs entered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Dogs present and Judged***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b/>
                <w:bCs/>
                <w:sz w:val="20"/>
              </w:rPr>
              <w:t>TO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      Classes in which dogs were actually present, not simply those schedul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    The total number of entries including ‘repeats’ is not required</w:t>
      </w:r>
    </w:p>
    <w:p>
      <w:pPr>
        <w:pStyle w:val="Normal"/>
        <w:rPr/>
      </w:pPr>
      <w:r>
        <w:rPr>
          <w:b/>
          <w:bCs/>
          <w:sz w:val="20"/>
        </w:rPr>
        <w:t>***  This requirement must be included for all shows held after 1 January 1995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ointer Club of Scotland Judging List 2021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Questionnaire Continued … 3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5"/>
        <w:ind w:right="-290" w:hanging="0"/>
        <w:rPr/>
      </w:pPr>
      <w:r>
        <w:rPr/>
        <w:t>9</w:t>
        <w:tab/>
        <w:t>Particulars of shows at which you have judged classes of other breeds and variety classes in the U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1620"/>
        <w:gridCol w:w="1080"/>
        <w:gridCol w:w="1258"/>
      </w:tblGrid>
      <w:tr>
        <w:trPr>
          <w:trHeight w:val="397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 of Society Holding 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pe of Show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 of Classes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riety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TOTALS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ote:  It is in your own interest to complete this form with details of all your judging experience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ointer Club of Scotland Judging List 2021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Questionnaire Continued … 4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left="720" w:hanging="720"/>
        <w:rPr/>
      </w:pPr>
      <w:r>
        <w:rPr/>
        <w:t>10</w:t>
        <w:tab/>
        <w:t>Are you already approved to give CC’s in other breeds and, if so, how many, specify which and give the following detail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2160"/>
        <w:gridCol w:w="1798"/>
      </w:tblGrid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 of Br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First Award of CC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occasions CC’s awarde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most recent apointment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1</w:t>
        <w:tab/>
        <w:t>Give particulars of any future pointer judging appointments arranged and confirmed in writing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1620"/>
        <w:gridCol w:w="1260"/>
        <w:gridCol w:w="1258"/>
      </w:tblGrid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 of Society Holding S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pe of S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Class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Dogs (if known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12</w:t>
        <w:tab/>
        <w:t>Kennel Club Championship Show Judges computer number: 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13</w:t>
        <w:tab/>
        <w:t>Are you on any other list of Pointer judges?  If so please state title of Club or Society and specify which list categor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720"/>
        <w:gridCol w:w="720"/>
        <w:gridCol w:w="720"/>
        <w:gridCol w:w="720"/>
        <w:gridCol w:w="718"/>
      </w:tblGrid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 of Club or Soc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ointer Club of Scotland Judging List 2021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Questionnaire Continued … 5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5"/>
        <w:rPr/>
      </w:pPr>
      <w:r>
        <w:rPr/>
        <w:t>14</w:t>
        <w:tab/>
        <w:t>Details of Shows at which you have steward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800"/>
        <w:gridCol w:w="1260"/>
        <w:gridCol w:w="1078"/>
      </w:tblGrid>
      <w:tr>
        <w:trPr>
          <w:trHeight w:val="39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 of Society Holding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pe of S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Clas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Dogs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Text"/>
        <w:rPr/>
      </w:pPr>
      <w:r>
        <w:rPr/>
        <w:t>15</w:t>
        <w:tab/>
        <w:t>Details of Seminars attended and/or Training Courses attended/completed and/or qualifications gain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2520"/>
        <w:gridCol w:w="2158"/>
      </w:tblGrid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Society/Organisation Holding 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pe of</w:t>
            </w:r>
          </w:p>
          <w:p>
            <w:pPr>
              <w:pStyle w:val="Heading4"/>
              <w:rPr/>
            </w:pPr>
            <w:r>
              <w:rPr/>
              <w:t>Seminar/Training Cour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ations Gained (if applicable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16</w:t>
        <w:tab/>
        <w:t>Details of Seminars/Training Courses regarding Kennel Club Show Regulations, Ring Procedure and Practical Aspects of Judging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598"/>
      </w:tblGrid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 of Society/Organisation</w:t>
            </w:r>
          </w:p>
          <w:p>
            <w:pPr>
              <w:pStyle w:val="Heading4"/>
              <w:rPr/>
            </w:pPr>
            <w:r>
              <w:rPr/>
              <w:t>Holding Sem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d and passed assessment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7</w:t>
        <w:tab/>
        <w:t>Details of Seminars/Training Courses regarding Anatomy, Conformation and Movem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598"/>
      </w:tblGrid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ame of Society or Organis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ding Sem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ss Certificate or</w:t>
            </w:r>
          </w:p>
          <w:p>
            <w:pPr>
              <w:pStyle w:val="Heading4"/>
              <w:rPr/>
            </w:pPr>
            <w:r>
              <w:rPr/>
              <w:t>Certificate of Attendance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ointer Club of Scotland Judging List 2021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Questionnaire Continued … 6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18</w:t>
        <w:tab/>
        <w:t>Details of Seminars/Training Courses regarding Breed Poin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598"/>
      </w:tblGrid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of Society or Organis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ding Sem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ss Certificate or</w:t>
            </w:r>
          </w:p>
          <w:p>
            <w:pPr>
              <w:pStyle w:val="Heading4"/>
              <w:rPr/>
            </w:pPr>
            <w:r>
              <w:rPr/>
              <w:t>Certificate of Attendance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</w:t>
        <w:tab/>
        <w:t>Any other information (eg further experience in this breed, Overseas judging etc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numPr>
          <w:ilvl w:val="0"/>
          <w:numId w:val="2"/>
        </w:numPr>
        <w:ind w:hanging="1080"/>
        <w:rPr/>
      </w:pPr>
      <w:r>
        <w:rPr/>
        <w:t>Do you have any disability which would impair your judging of this breed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1080" w:hanging="360"/>
        <w:rPr/>
      </w:pPr>
      <w:r>
        <w:rPr/>
        <w:t>YES/NO*</w:t>
        <w:tab/>
        <w:tab/>
        <w:tab/>
        <w:tab/>
        <w:t xml:space="preserve">                                           *Please delete as appropriate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If you answer YES please give details: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Do you receive sponsorship or payment of any kind for handling at shows or preparing dogs for exhibition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YES/NO</w:t>
        <w:tab/>
        <w:tab/>
        <w:tab/>
        <w:tab/>
        <w:tab/>
        <w:tab/>
        <w:tab/>
        <w:t>*Please delete as appropriate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If you answer YES please give details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>22</w:t>
        <w:tab/>
        <w:t>Should you be included on the Pointer Club of Scotland Judging List, do you agree to write show critiques?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YES/NO</w:t>
        <w:tab/>
        <w:tab/>
        <w:tab/>
        <w:tab/>
        <w:tab/>
        <w:tab/>
        <w:tab/>
        <w:t>*Please delete as appropriate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I declare that the information I have given is correct and if at any time altered circumstances make any of my replies inaccurate I undertake to send written notification to the Secretary of the Pointer Club of Scotland immediately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 xml:space="preserve">SIGNED </w:t>
        <w:tab/>
        <w:t>…………………………………………..</w:t>
        <w:tab/>
        <w:tab/>
        <w:t>DATED …………………….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………………………………………….  (Print Name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4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  <w:gridCol w:w="2160"/>
      </w:tblGrid>
      <w:tr>
        <w:trPr>
          <w:cantSplit w:val="true"/>
        </w:trPr>
        <w:tc>
          <w:tcPr>
            <w:tcW w:w="1054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>
                <w:caps/>
              </w:rPr>
            </w:pPr>
            <w:r>
              <w:rPr>
                <w:caps/>
              </w:rPr>
              <w:t>POINTER CLUB OF SCOTLAND OFFICE USE ONLY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urned: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ed by Committee:    YES/N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</w:rPr>
              <w:t>If NO, notified: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 A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 A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ist A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 C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irmed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irmed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irmed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irmed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irmed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56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hanging="108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28" w:hanging="180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10" w:hanging="720"/>
    </w:pPr>
    <w:rPr>
      <w:b/>
      <w:bCs/>
      <w:sz w:val="20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12:00Z</dcterms:created>
  <dc:creator>RIGBY</dc:creator>
  <dc:description/>
  <cp:keywords/>
  <dc:language>en-US</dc:language>
  <cp:lastModifiedBy>Elizabeth Rigby</cp:lastModifiedBy>
  <dcterms:modified xsi:type="dcterms:W3CDTF">2021-06-03T08:21:00Z</dcterms:modified>
  <cp:revision>4</cp:revision>
  <dc:subject/>
  <dc:title/>
</cp:coreProperties>
</file>