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THE POINTER CLUB OF SCOTLAND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drawing>
          <wp:inline distT="0" distB="0" distL="0" distR="0">
            <wp:extent cx="121094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 MEMBERSHIP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lease forward completed forms to: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Hon. Sec. Mrs E P-C Rigby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Gabsnout, Glenluce, Newton Stewart DG8  OL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el: 01581 600211  e-mail:ejrigby@aol.com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MEMBERSHIP FEES: Single ~ £7.00  Joint ~ £10.50  Junior ~ 50p  Overseas ~ £10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 xml:space="preserve">        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ME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ADDRESS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OSTCODE:</w:t>
        <w:tab/>
        <w:tab/>
        <w:t>TELEPHONE:</w:t>
        <w:tab/>
        <w:tab/>
        <w:tab/>
        <w:t>E-MAIL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AFFIX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ROPOSED BY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SECONDED BY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INTERESTED IN </w:t>
      </w:r>
      <w:r>
        <w:rPr>
          <w:sz w:val="20"/>
          <w:u w:val="none"/>
        </w:rPr>
        <w:t xml:space="preserve">(please tick): </w:t>
        <w:tab/>
      </w:r>
      <w:r>
        <w:rPr>
          <w:sz w:val="24"/>
          <w:u w:val="none"/>
        </w:rPr>
        <w:t>SHOWS…….</w:t>
        <w:tab/>
        <w:t>FIELD TRIALS…….</w:t>
        <w:tab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Declaration: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/we wish to apply for membership of the Pointer Club of Scotland and agree to abide by the rules of the club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Signed:</w:t>
        <w:tab/>
        <w:tab/>
        <w:tab/>
        <w:tab/>
        <w:tab/>
        <w:tab/>
        <w:tab/>
        <w:tab/>
        <w:tab/>
        <w:tab/>
        <w:t>Date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FOR SECRETARY’S USE: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te Membership accepted by Pointer Club of Scotland:…………………</w:t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43:00Z</dcterms:created>
  <dc:creator>karen klein-woolthuis</dc:creator>
  <dc:description/>
  <dc:language>en-US</dc:language>
  <cp:lastModifiedBy>RIGBY</cp:lastModifiedBy>
  <cp:lastPrinted>2002-12-10T21:07:00Z</cp:lastPrinted>
  <dcterms:modified xsi:type="dcterms:W3CDTF">2006-06-09T07:43:00Z</dcterms:modified>
  <cp:revision>2</cp:revision>
  <dc:subject/>
  <dc:title>THE POINTER CLUB OF SCOTLAND                      </dc:title>
</cp:coreProperties>
</file>